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С   01 июля 2017г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    ТАРИФЫ     НА  КОММУНАЛЬ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2" w:hanging="0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ЛУГИ  ДЛЯ ПОТРЕБИТЕЛЕЙ г. НИЖНЕГО НОВГОРОД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ТАНОВЛЕНЫ  В СЛЕДУЮЩИХ РАЗМЕРАХ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л. Политбойцов,7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Cs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41 от 20.12.2016г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,87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51 от 20.12.2016г 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.87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Реш. Рег. Службы по тарифам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1.Реш. Рег.  Службы по тариф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и ремонт МКД ул. Политбойцов,7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членов ТСЖ, собственников помещения от 12.04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27:00Z</cp:lastPrinted>
  <dcterms:modified xsi:type="dcterms:W3CDTF">2017-07-25T07:28:00Z</dcterms:modified>
  <cp:revision>83</cp:revision>
  <dc:subject/>
  <dc:title>Тарифы на коммунальные услуги, содержание и ремонт жилья на 2010г</dc:title>
</cp:coreProperties>
</file>