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л. 6-й Микрорайон, 17-б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одержание и ремонт МКД ул. 6-й Микрорайон,17-б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8.04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21:00Z</dcterms:modified>
  <cp:revision>76</cp:revision>
  <dc:subject/>
  <dc:title>Тарифы на коммунальные услуги, содержание и ремонт жилья на 2010г</dc:title>
</cp:coreProperties>
</file>