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1"/>
        <w:gridCol w:w="1275"/>
        <w:gridCol w:w="4809"/>
      </w:tblGrid>
      <w:tr>
        <w:trPr>
          <w:trHeight w:val="174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sz w:val="32"/>
                <w:szCs w:val="32"/>
                <w:u w:val="single"/>
              </w:rPr>
              <w:t>С   01 июля 2017г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 xml:space="preserve">    ТАРИФЫ     НА  КОММУНАЛЬНЫЕ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92" w:hanging="0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ЛУГИ  ДЛЯ ПОТРЕБИТЕЛЕЙ г. НИЖНЕГО НОВГОРОДА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УСТАНОВЛЕНЫ  В СЛЕДУЮЩИХ РАЗМЕРАХ: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пр.Молодежный, 35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 CYR" w:cs="Arial CYR" w:ascii="Arial CYR" w:hAnsi="Arial CYR"/>
                <w:bCs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19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 xml:space="preserve">Наименование    услуг        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риф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НДС</w:t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нование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41 от 20.12.2016г             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,87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яче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ОАО "Автозаводская ТЭЦ"                          2.Региональная служба по тарифам Нижег.  Обл. 53/51 от 20.12.2016г               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</w:t>
            </w:r>
            <w:r>
              <w:rPr>
                <w:rFonts w:cs="Arial CYR" w:ascii="Arial CYR" w:hAnsi="Arial CYR"/>
              </w:rPr>
              <w:t>руб/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2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/Гк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.87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лодное водоснабж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1.Реш. Рег. Службы по тарифам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1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лизац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1.Реш. Рег.  Службы по тарифа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3/44 от 20.12.2016г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ич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                № 58/3 от 29.12.2016г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3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ев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96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базов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4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чной экономически обоснованны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9</w:t>
            </w:r>
          </w:p>
        </w:tc>
        <w:tc>
          <w:tcPr>
            <w:tcW w:w="4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дноставочный тариф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2,48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4,3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Региональной службы по тарифам Нижегородской обл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58/3 от 29.12.2016г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одержание и ремонт МКД пр. Молодежный,3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токол общего собрания членов ТСЖ, собственников помещения от 18.05.2016г</w:t>
            </w:r>
          </w:p>
        </w:tc>
      </w:tr>
    </w:tbl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</w:t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-27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76" w:right="1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1:00Z</dcterms:created>
  <dc:creator>Admin</dc:creator>
  <dc:description/>
  <cp:keywords/>
  <dc:language>en-US</dc:language>
  <cp:lastModifiedBy>user</cp:lastModifiedBy>
  <cp:lastPrinted>2017-07-11T09:27:00Z</cp:lastPrinted>
  <dcterms:modified xsi:type="dcterms:W3CDTF">2017-07-25T07:16:00Z</dcterms:modified>
  <cp:revision>72</cp:revision>
  <dc:subject/>
  <dc:title>Тарифы на коммунальные услуги, содержание и ремонт жилья на 2010г</dc:title>
</cp:coreProperties>
</file>