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1"/>
        <w:gridCol w:w="1275"/>
        <w:gridCol w:w="4809"/>
      </w:tblGrid>
      <w:tr>
        <w:trPr>
          <w:trHeight w:val="174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С   01 июля 2017г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    ТАРИФЫ     НА  КОММУНАЛЬНЫЕ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92" w:hanging="0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ЛУГИ  ДЛЯ ПОТРЕБИТЕЛЕЙ г. НИЖНЕГО НОВГОРОД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ТАНОВЛЕНЫ  В СЛЕДУЮЩИХ РАЗМЕРАХ: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р.Молодежный, 33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 CYR" w:cs="Arial CYR" w:ascii="Arial CYR" w:hAnsi="Arial CYR"/>
                <w:bCs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98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 xml:space="preserve">Наименование    услуг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ри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НДС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снова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41 от 20.12.2016г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,87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яче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51 от 20.12.2016г             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руб/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2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.87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лодно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Реш. Рег. Службы по тарифам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1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лиз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1.Реш. Рег.  Службы по тариф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ич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                № 58/3 от 29.12.2016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6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дноставочный тариф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2,48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8/3 от 29.12.2016г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держание и ремонт МКД пр. Молодежный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токол общего собрания членов ТСЖ, собственников помещения от 18.05.2016г</w:t>
            </w:r>
          </w:p>
        </w:tc>
      </w:tr>
    </w:tbl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76" w:right="1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Admin</dc:creator>
  <dc:description/>
  <cp:keywords/>
  <dc:language>en-US</dc:language>
  <cp:lastModifiedBy>user</cp:lastModifiedBy>
  <cp:lastPrinted>2017-07-11T09:27:00Z</cp:lastPrinted>
  <dcterms:modified xsi:type="dcterms:W3CDTF">2017-07-25T07:14:00Z</dcterms:modified>
  <cp:revision>70</cp:revision>
  <dc:subject/>
  <dc:title>Тарифы на коммунальные услуги, содержание и ремонт жилья на 2010г</dc:title>
</cp:coreProperties>
</file>