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 пр. Кирова,20к3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 ремонт МКД пр. Кирова,20к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1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10:00Z</dcterms:modified>
  <cp:revision>64</cp:revision>
  <dc:subject/>
  <dc:title>Тарифы на коммунальные услуги, содержание и ремонт жилья на 2010г</dc:title>
</cp:coreProperties>
</file>