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Приложение № 5 </w:t>
      </w:r>
    </w:p>
    <w:p>
      <w:pPr>
        <w:pStyle w:val="Style17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7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sz w:val="28"/>
          <w:szCs w:val="28"/>
        </w:rPr>
        <w:t xml:space="preserve">к Договору управления многоквартирным домом </w:t>
      </w:r>
    </w:p>
    <w:p>
      <w:pPr>
        <w:pStyle w:val="Style17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sz w:val="28"/>
          <w:szCs w:val="28"/>
        </w:rPr>
        <w:t>№</w:t>
      </w: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_____ ул. ___________________</w:t>
      </w:r>
    </w:p>
    <w:p>
      <w:pPr>
        <w:pStyle w:val="Style17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от "___" __________ 2012</w:t>
      </w:r>
      <w:r>
        <w:rPr>
          <w:rFonts w:cs="Courier New" w:ascii="Courier New" w:hAnsi="Courier New"/>
        </w:rPr>
        <w:t xml:space="preserve"> г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Состав общего имущества многоквартирного дома, </w:t>
      </w:r>
    </w:p>
    <w:p>
      <w:pPr>
        <w:pStyle w:val="Style17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В состав общего имущества включаются: помещения в многоквартирном доме, не являющиеся частями квартир и предназначенные для обслуживания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более одного жилого или нежилого помещения в этом многоквартирном доме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(помещения общего пользования), в том числе межквартирные лестничные площадки, лестницы, лифты, лифтовые и иные шахты, коридоры, технические  этажи, технические подвалы, в которых расположены инженерные коммуникации,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крыши, ограждающие несущие конструкции многоквартирного дома (фундаменты, несущие стены, плиты перекрытий, колонны и иные несущие конструкции; ограждающие не несущие конструкции многоквартирного дома, обслуживающие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олее одного жилого или нежилого помещения (включая окна, двери помещений общего пользования, перила, парапеты и иные ограждающие не несущие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конструкции); земельный участок на котором расположен многоквартирный дом 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и границы которого определены на основании данных государственного кадастрового учета, с элементами озеленения и благоустройства, а также  иные объекты предназначенные для обслуживания, эксплуатации и благоустройства   многоквартирного дома, включая тепловые пункты, коллективные стоянки, детские площадки, расположенные в границах земельного участка, на котором расположен многоквартирный до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2. В состав общего имущества включаются внутридомовые инженерные системы холодного и горячего водоснабжения, состоящие из стояков, ответвлений от  стояков,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 регулировочных кранов на   отводах внутриквартирной разводки от стояков, а также механического,  электрического и иного оборудования, расположенного на этих сетях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3. В состав общего имущества включается внутридомовая система отопления, состоящая из стояков, обогревающих элементов, регулирующей и запорной арматуры, коллективных (общедомовых) приборов учета тепловой энергии, а так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же другого оборудования, расположенного на этих сетях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В состав общего имущества включается внутридомовая система электроснабжения  состоящая из вводных шкафов, вводно- распределительных устройств, аппаратуры защиты, контроля и управления, коллективных (общедомовых) приборов учета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ической энергии, этажных щитков и шкафов, осветительных установок помещений общего пользования, грузовых, пассажирских лифтов,автоматически запирающихся устройств дверей подъездов многоквартирного дома.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5. Внешней границей сетей электро-, тепло-, водоснабжения и водоотведения, информационно-телекоммуникационных сетей, входящих в состав общего имущества  является внешняя граница стены многоквартирного дома, а границей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эксплуатационной ответственности является место соединения коллективного (общедомового) прибора учета соответствующего коммунального ресурса с  соответствующей инженерной сетью, входящей в многоквартирный дом.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Наименование элемента общего  имущества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араметры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Характеристика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. Помещения общего пользования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ридоры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– 10 ш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лощадь пола – 434 кв.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териал пола – керамграни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коридоров, требующих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монта -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том числе пола –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естничные площадки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– 11 ш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лощадь пола – 73,2кв.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териал пола – керамграни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лестничных площадок,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ебующих текущего ремонта -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том числе пола –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естницы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лестничных маршей – 20 ш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териал лестничных маршей – сборные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железобетонные конструкции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териал ограждения – профильная </w:t>
      </w:r>
    </w:p>
    <w:p>
      <w:pPr>
        <w:pStyle w:val="Style17"/>
        <w:rPr/>
      </w:pPr>
      <w:r>
        <w:rPr>
          <w:rFonts w:cs="Courier New" w:ascii="Courier New" w:hAnsi="Courier New"/>
        </w:rPr>
        <w:t xml:space="preserve">стальная труба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лестничных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ршей требующих ремонта -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ограждений требующих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монта -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ифтовые и иные шахты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: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лифтовых шахт - 1 ш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лифтовых шахт,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ебующих ремонта –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шинное отделение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- 1 ш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лощадь пола – 23,8 кв.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териал пола – керамграни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анитарное состояние -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довлетворительное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амбур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– 2 ш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лощадь пола – 13,2кв.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териал пола - керамгранит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анитарное состояние -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довлетворительное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лектрощитовая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– 1 ш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лощадь пола – 5,2 кв.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териал пола - керамгранит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анитарное состояние -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довлетворительное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адовая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– 1 ш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лощадь пола – 8,3 кв.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териал пола - керамгранит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анитарное состояние -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довлетворительное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хнические подвалы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– 1 ш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лощадь пола – 378,1кв.м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речень инженерных коммуникаций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ходящих через подвал: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Трубопровод тепловой сети, ГВС, ХВС и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нализации;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Электрическая разводка;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Разводка средств связи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речень инженерных помещений: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Тепловой узел;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Насосная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анитарное состояние -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довлетворительное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ебования пожарной безопасности -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блюдаются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речислить оборудование и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женерные коммуникации,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уждающиеся в замене –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речислить оборудование и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женерные коммуникации,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уждающееся в ремонте –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. Ограждающие несущие и ненесущие конструкции многоквартирного дома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ундаменты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ид фундамента – свайный с монолитным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железобетонным ростверком в виде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ундаментной плиты, площадью 403,7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в.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продухов – 12 ш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стояние - удовлетворительное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продухов требующих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монта -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ены и перегородки внутри подъездов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подъездов – 1 ш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лощадь стен в подъездах – 1117,2 кв. м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териал стены и перегородок – сборные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железобетонные панели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териал отделки стен –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днодисперсионная по прошпаклеванной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верхности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лощадь потолков – 966 кв. м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териал отделки потолков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днодисперсион-ная по прошпаклеванной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верхности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подъездов нуждающихся в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монте -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лощадь стен нуждающихся в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монте –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лощадь потолков нуждающихся в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монте –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ены и перегородки внутри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мещений общего пользования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лощадь стен - 60,17 кв. м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териал стены и перегородок – сборные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железобетонные панели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териал отделки стен -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днодисперсионная по прошпаклеванной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верхности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лощадь потолков 13,1 кв. м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 отделки потолков-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днодисперсионная по прошпаклеванной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верхности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лощадь стен нуждающихся в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монте –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лощадь потолков нуждающихся в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монте –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ружные стены и перегородки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териал – несущие газосиликатные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локи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лощадь – 1652,2 тыс. кв. м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стояние - удовлетворительное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лощадь стен требующих утепления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рекрытия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этажей - 10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териал – сборные железобетонные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литы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лощадь – 462,25кв. 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лощадь перекрытия, требующая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монта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рыши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- 1ш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ид кровли – мягкая, плоская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териал кровли -битумно -полимерная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ипа «Унифлекс»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лощадь кровли – 423,2 кв.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тяженность ограждений - 24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Характеристика состояния –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довлетворительное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вери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дверей ограждающих вход в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мещения общего пользования – 7ш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 них: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люминиевые с армированным стеклом –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ш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таллические – 5ш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дверей ограждающих вход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помещения общего пользования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ебующих ремонта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кна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окон расположенных в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мещениях общего пользования – 14ш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териал – профиль ПВХ, двухкамерный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окон расположенных в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мещениях общего пользования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ебующих ремонта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I. Механическое, электрическое, санитарно-техническое и иное оборудование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ифты и лифтовое оборудование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- 1 ш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рки лифтов -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рузоподъемность – 630 кг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лощадь кабин – 4,4 кв.м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лифтов требующих: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мены -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питального ремонта -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кущего ремонта -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ентиляция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вентиляционных каналов – 8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ш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териал вентиляционных каналов –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борные железобетонные блоки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тяженность вентиляционных каналов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6,2 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вентиляционных каналов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ебующих ремонта -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ветильники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: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с лампами накаливания - 106 ш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с люминесцентными – 24 ш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светильников требующих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мены -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светильников требующих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монта -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ети электроснабжения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лина – 26907 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лина сетей, требующая замены –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ети теплоснабжения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иаметр, материал труб и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тяженность: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д.15 мм, 1176 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д.20 мм, 510 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д.25 мм, 120 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д.32 мм, 24 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д.40 мм, 36 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д.50 мм, 66 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д.76 мм, 24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иаметр, материал и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тяженность труб требующих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мены -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тяженность труб требующих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монта –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движки, вентили, краны на системах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плоснабжения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: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движек - 16 ш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ентилей – 139 ш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ранов - 80 ш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апан Маевского – 17 ш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ебует замены или ремонта: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движек -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ентилей -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ранов -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апанов –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плообменник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- 1 шт., марка НН№4А-17-TL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стояние - удовлетворительное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сосы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– 3шт.: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насос смесительный для системы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опления – Magna D 40-120F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насос циркуляционный системы ГВС –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gna 32-120F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насос дренажный – Unilift KP-250-A1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стояние – удовлетворительное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диаторы биметаллические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териал и количество: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иметаллические, 116 секций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ебует замены или ремонта –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нвекторы отопительные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териал и количество: стальные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стенные, 266 ш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ебует замены или ремонта -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лотенцесушители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териал и количество: трубы стальные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догазопроводные оцинкованные легкие,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.32х2,8 мм, 40 ш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ебует замены или ремонта – нет.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становка повышения давления в ХВС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- 3 шт.(2 рабочих, 1 резерв)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рка насоса: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Hydro Multi E 3CRE3-5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стояние – удовлетворительное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убопроводы холодной воды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териал, диаметр и протяженность: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убы стальные водогазопроводные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цинкованные легкие;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д.15 мм, 24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д.25 мм, 141 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д.32 мм, 36 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д.50 мм, 34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д.108 мм, 1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иаметр, материал и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тяженность труб требующих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мены -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тяженность труб требующих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краски -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Трубопроводы горячей воды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иаметр, материал и протяженность: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убы стальные водогазопроводные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цинкованные легкие;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д.15мм, 25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д.20мм. 6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д.25мм. 188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д.32мм, 21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д.40мм, 14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д.50мм, 3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д.65мм, 11,5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иаметр, материал и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тяженность труб требующих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мены -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тяженность труб требующих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краски –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движки, вентили, краны на системах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доснабжения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: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движек – 14 ш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ентилей – 123 ш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ранов - 123 ш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ебует замены или ремонта: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движек - нет;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ентилей -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ранов -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>
          <w:rFonts w:cs="Courier New" w:ascii="Courier New" w:hAnsi="Courier New"/>
        </w:rPr>
        <w:t xml:space="preserve">Водонагреватель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и марка: 1шт., ЭВПС-36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стояние – удовлетворительное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лективные приборы учета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речень установленных приборов учета,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рка: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водосчетчик комбинированный КВМ – 50,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шт. (ХВС)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счетчик воды крыльчатый, Ду32, ВСТ-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2, 1шт. (ГВС)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Преобразователь расхода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лектромагнитный ПРЭМ-С1, 3ш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отопление)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Электросчетчик: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ВРУ-1, электронный, ПСЧ-3ТА, </w:t>
      </w:r>
    </w:p>
    <w:p>
      <w:pPr>
        <w:pStyle w:val="Style17"/>
        <w:rPr/>
      </w:pP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__________________________;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ВРУ-2, электронный, ПСЧ-3ТА, </w:t>
      </w:r>
    </w:p>
    <w:p>
      <w:pPr>
        <w:pStyle w:val="Style17"/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___________________________;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стояние всех приборов учета –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довлетворительное (рабочее)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АВР, электронный, ПСЧ-3ТА, </w:t>
      </w:r>
    </w:p>
    <w:p>
      <w:pPr>
        <w:pStyle w:val="Style17"/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_____________________________;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>
          <w:rFonts w:cs="Courier New" w:ascii="Courier New" w:hAnsi="Courier New"/>
        </w:rPr>
        <w:t xml:space="preserve">- ЩУ-1(МОП), №________________;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>
          <w:rFonts w:cs="Courier New" w:ascii="Courier New" w:hAnsi="Courier New"/>
        </w:rPr>
        <w:t xml:space="preserve">- ЩУ-2(водонагреватель), №________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убопроводы канализации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иаметр, материал и протяженность: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бытовая, д. 100 мм, чугунный, 52 м.,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.50мм – 9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. 110 мм, полипропиленовый, 160м.,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. 50мм – 90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ливневая, д. 108 мм, стальной, 85 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дренажная, д.50 мм, стальной, 45 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иаметр, материал и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тяженность труб требующих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мены - н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казатели наименования улицы, на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асаде многоквартирного дома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– 2 ш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стояние - удовлетворительное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V. Земельный участок, входящий в состав общего имущества многоквартирного дома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щая площадь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емельного участка - 5402,15 кв.м.: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ом числе площадь застройки 392,15 кв. м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мостка – 135 кв.м.;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рунтовое покрытие – 265 кв.м.;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азон – 2110 кв. м.;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отуары и площадки – 405 кв.м.;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езды – 2060 кв.м.;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литочное покрытие – 35 кв.м.;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стояние – удовлетворительное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лементы благоустройства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граждения - 54 м.п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камейки - 1 ш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стояние удовлетворительное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ректор  ООО «Проспект-Сервис » __________________ Н.Т.Букреев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едатель совета ______________________         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0:00Z</dcterms:created>
  <dc:creator>user</dc:creator>
  <dc:description/>
  <cp:keywords/>
  <dc:language>en-US</dc:language>
  <cp:lastModifiedBy>user</cp:lastModifiedBy>
  <cp:lastPrinted>2013-10-20T12:23:00Z</cp:lastPrinted>
  <dcterms:modified xsi:type="dcterms:W3CDTF">2013-10-24T12:52:00Z</dcterms:modified>
  <cp:revision>15</cp:revision>
  <dc:subject/>
  <dc:title/>
</cp:coreProperties>
</file>