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</w:t>
      </w:r>
      <w:r>
        <w:rPr>
          <w:rFonts w:cs="Courier New" w:ascii="Courier New" w:hAnsi="Courier New"/>
          <w:b/>
          <w:sz w:val="28"/>
          <w:szCs w:val="28"/>
        </w:rPr>
        <w:t>Приложение №4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sz w:val="28"/>
          <w:szCs w:val="28"/>
        </w:rPr>
        <w:t>к Договору управления многоквартирным домом № _____ ул. ________________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Style1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b/>
        </w:rPr>
        <w:t xml:space="preserve">от «____»__________2012 года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оложение об организации текущего и капитального ремонта жилых зданий </w:t>
      </w:r>
    </w:p>
    <w:p>
      <w:pPr>
        <w:pStyle w:val="Style17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кущий ремонт общего имущества многоквартирного дома – комплекс ремонтных и организационно- технических мероприятий в период нормативного срока эксплуатации с целью устранения неисправностей  ( восстановления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ботоспособности) элементов, оборудования, инженерных систем многоквартирного дома для поддержания эксплуатационных показателей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ммуникаций, оборудования, конструкций. </w:t>
      </w:r>
    </w:p>
    <w:p>
      <w:pPr>
        <w:pStyle w:val="Style1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ключает: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екущий ремонт общего санитарно-технического оборудования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екущий ремонт электротехнического оборудования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екущий ремонт конструктивных элементов многоквартирного дома и придомовой территории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текущий ремонт технических устройств (лифтов, пожарной сигнализации и т.д.).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еречень работ по текущему ремонту общего имущества дома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 Устранение местных деформаций, усиление, восстановление поврежденных участков фундаментов, вентиляционных продухов, отмосток,и входы в подвалы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Герметизация стыков (межпанельных швов, трещин в кирпичной кладке стен), заделка и восстановление архитектурных элементов, смена небольших  участков обшивки деревянных наружных стен, восстановление кирпичной   кладки несущих стен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4. Усиление элементов деревянной стропильной системы, антисептирование и антиперирование, устранение неисправностей стальных, асбестоцементных и   других кровель, замена водосточных труб, ремонт гидроизоляции,утепление и  вентиляции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5. Смена и восстановление отдельных элементов(приборов), оконных, дверных заполнений в местах общего пользования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6. Восстановление или замена отдельных участков и элементов лестниц, балконов, крылец (зонты, козырьки над входами в подъезды, подвалы, над  балконами верхних этажей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Замена, восстановление отдельных участков полов в местах общего пользования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8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(пожар, затопление и др.)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9. Установка, замена и восстановление работоспособности отдельных элементов и частей элементов внутренних общедомовых систем центрального отопления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0. Установка, замена и восстановление работоспособности отдельных элементов и частей элементов внутренних общедомовых систем водоснабжения, канализации (включая насосные установки в жилых зданиях)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1. Восстановление работоспособности общедомовой системы электроснабжения и электротехнических устройств (за исключением внутриквартирных устройств  и приборов, а также приборов учета электрической энергии, расположенных в   местах общего пользования).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Восстановление работоспособности общедомовой системы вентиляции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3. Восстановление работоспособности вентиляционных и промывочных устройств мусоропроводов, крышек клапанов и шиберных устройств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4. Ремонт и восстановление разрушенных участков тротуаров, проездов, дорожек ограждений и оборудования спортивных, хозяйственных площадок для отдыха, площадок и навесов для контейнеров-мусоросборников в границах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рриторий, закрепленных за домом. </w:t>
      </w:r>
    </w:p>
    <w:p>
      <w:pPr>
        <w:pStyle w:val="Style1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имечание. К общедомовым системам относятся: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тояки отопления, ответвления от стояков с приборами отопления;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стояки холодного и горячего водоснабжения и отключающие устройства, расположенные в местах общего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ьзования (подвал, тех. этаж т.д.) </w:t>
      </w:r>
    </w:p>
    <w:p>
      <w:pPr>
        <w:pStyle w:val="Style1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общедомовая система электроснабжения и электротехнические устройства. 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еречень работ, производимых при капитальном ремонте жилищного фонда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1. Обследование жилых зданий (включая сплошное обследование жилищного фонда) и изготовление проектно-сметной документации ( независимо  от периода проведения ремонтных работ)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2. Ремонтно-строительные работы по смене, восстановлению или замене элементов жилых зданий (кроме полной замены каменных и бетонных  фундаментов, несущих стен и каркасов). </w:t>
      </w:r>
    </w:p>
    <w:p>
      <w:pPr>
        <w:pStyle w:val="Style17"/>
        <w:jc w:val="both"/>
        <w:rPr/>
      </w:pPr>
      <w:r>
        <w:rPr>
          <w:rFonts w:cs="Courier New" w:ascii="Courier New" w:hAnsi="Courier New"/>
        </w:rPr>
        <w:t xml:space="preserve">3. Модернизация жилых зданий при их капитальном ремонте (перепланировка с учетом разукрупнения многокомнатных квартир; устройства дополнительных кухонь и санитарных узлов, расширения жилой площади за счет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помогательных помещений, улучшения инсоляции жилых помещений, ликвидации темных кухонь и входов в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вартиры через кухни с устройством, при необходимости, встроенных или пристроенных помещений для лестничны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еток, санитарных узлов или кухонь); замена печного отопления центральным с устройством котельных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плопроводов и тепловых пунктов; крышных и иных автономных источников теплоснабжения; оборудование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стемами холодного и горячего водоснабжения, канализации, газоснабжения с присоединением к существующи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гистральным сетям при расстоянии от ввода до точки подключения к магистралям до 150 м., устройство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азоходов, водоподкачек, бойлерных; полная замена существующих систем центрального отопления, горячего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лодного водоснабжения (в т.ч. с обязательным применением модернизированных отопительных приборов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рубопроводов из пластика, металлопластика и т.д., и запретом на установку стальных труб); установка бытовы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лектроплит взамен газовых плит или кухонных очагов; устройство лифтов, мусоропроводов, систем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невматического мусороудаления в домах с отметкой лестничной площадки верхнего этажа 15 м и выше; перевод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ществующей сети электроснабжения на повышенное напряжение; ремонт телевизионных антенн коллективного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льзования, подключение к телефонной и радиотрансляционной сети; установка домофонов, электрических замков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стройство систем противопожарной автоматики и дымоудаления; автоматизация и диспетчеризация лифтов,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опительных котельных, тепловых сетей, инженерного оборудования; благоустройство дворовых территорий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замощение, асфальтирование, озеленение, устройство ограждений, оборудование детских и хозяйственно-бытовых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ощадок). Ремонт крыш, фасадов, стыков полносборных зданий до 50%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Утепление жилых зданий (работы по улучшению теплозащитных свойств ограждающих конструкций, устройство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конных заполнений с тройным остеклением, устройство наружных тамбуров);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Замена внутриквартальных инженерных сете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Установка приборов учета расхода тепловой энергии на отопление и горячее водоснабжение, расхода холодной 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ячей воды на здание, а также установка поквартирных счетчиков горячей и холодной воды (при замене сетей)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Переустройство невентилируемых совмещенных крыш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Авторский надзор проектных организаций за проведением капитального ремонта жилых зданий с полной или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астичной заменой перекрытий и перепланировкой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Технический надзор в случаях, когда в органах местного самоуправления, организациях, созданы подразделения по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хническому надзору за капитальным ремонтом жилищного фонда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Ремонт встроенных помещений в зданиях.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/>
      </w:pPr>
      <w:r>
        <w:rPr>
          <w:rFonts w:cs="Courier New" w:ascii="Courier New" w:hAnsi="Courier New"/>
        </w:rPr>
        <w:t xml:space="preserve">Директор  ООО «Проспект-Сервис » __________________ Н.Т.Букреева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дседатель совета ______________________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0:00Z</dcterms:created>
  <dc:creator>user</dc:creator>
  <dc:description/>
  <cp:keywords/>
  <dc:language>en-US</dc:language>
  <cp:lastModifiedBy>user</cp:lastModifiedBy>
  <cp:lastPrinted>2013-10-20T12:11:00Z</cp:lastPrinted>
  <dcterms:modified xsi:type="dcterms:W3CDTF">2013-10-24T12:51:00Z</dcterms:modified>
  <cp:revision>9</cp:revision>
  <dc:subject/>
  <dc:title/>
</cp:coreProperties>
</file>