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ПРИЛЖЕНИЕ № 3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</w:rPr>
        <w:t xml:space="preserve">к Договору управления многоквартирным домом              № ____, ул. _________________ </w:t>
      </w:r>
    </w:p>
    <w:p>
      <w:pPr>
        <w:pStyle w:val="Style17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7"/>
        <w:rPr/>
      </w:pPr>
      <w:r>
        <w:rPr>
          <w:rFonts w:cs="Courier New" w:ascii="Courier New" w:hAnsi="Courier New"/>
          <w:b/>
        </w:rPr>
        <w:t xml:space="preserve">от "___"___________ 2012 года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Перечень работ и услуг по содержанию и ремонту общего имущества в  многоквартирном доме. </w:t>
      </w:r>
    </w:p>
    <w:p>
      <w:pPr>
        <w:pStyle w:val="Style1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работ, периодичность :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Текущий ремонт общего имущества в многоквартирном доме от3-х до 5 лет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 учетом износа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1. Плановый текущий ремонт 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Аварийно-восстановительные работы  круглосуточно</w:t>
      </w:r>
    </w:p>
    <w:p>
      <w:pPr>
        <w:pStyle w:val="Style1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Содержание общего имущества в многоквартирном доме </w:t>
      </w:r>
    </w:p>
    <w:p>
      <w:pPr>
        <w:pStyle w:val="Style1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 Обслуживание внутридомового инженерного оборудования (включая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варийно-ремонтное), включая: </w:t>
      </w:r>
    </w:p>
    <w:p>
      <w:pPr>
        <w:pStyle w:val="Style1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1. Текущая эксплуатация коммуникаций здания и наладка систем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олодного и горячего водоснабжения, устранение засоров бытовой 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вневой канализации. 1 раз в неделю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2.Обслуживание всей внутренней системы отопления дома, (наладка)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раз в неделю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2. Обслуживание внутридомовой системы электроснабжения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Ремонт ВРУ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Ремонт, ревизия осветительной электросети и осветительны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оров в МОП по мере необходимости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.1.3. Снятие показаний с приборов учета ХВС, ГВС, отопления и и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верка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емесячно, для системы  отопления подекадно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4. Промывка и опрессовка систем отопления и ГВС (с оформлением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акта готовности) по окончанию отопительного сезон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2.2. Аварийно-ремонтное обслуживание круглосуточно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. Ремонт и эксплуатация лифтов, содержание диспетчерских пультов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углосуточно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 Благоустройство и обеспечение санитарного состояния жилых зданий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придомовой территори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1. Уборка помещений общего пользования и придомовой территори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дней в неделю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1.1.Уборка придомовых площадей, из них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Подметание свежевыпавшего снег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Сбор и подметание мусор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Посыпка песко-соляной смесью придомовой территори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Очистка урн от мусор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Механическая уборка снег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1.2. Уборка внутриподъездных площадей из них: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Cухая уборка  3 раза в неделю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Влажная  уборка 2 раза в неделю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2. Дератизация и дезинфекция ежемесячно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3. Приобретение и ремонт контейнеров по мере износ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4. Уход за элементами озеленения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. Покос травы  4 раза в сезон и очистка граблям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Поливка газонов из шланга по мере необходимости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5. Вывоз КГМ по мере накопления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6. Вывоз ТБО через день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7. Очистка вентканалов и проверка наличия в них тяги один раз в год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Прочие услуги 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1. Подготовка и выставление счетов квитанций собственникам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й по установленным тарифам, банковское обслуживание ежемесячно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3.2. Паспортный контроль, 4 раза в неделю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3.3. Контроль за оплатой данных квитанций, постоянно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иректор  ООО «Проспект-Сервис » _______________ Н.Т.Букреев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едатель совета ______________________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9:00Z</dcterms:created>
  <dc:creator>user</dc:creator>
  <dc:description/>
  <cp:keywords/>
  <dc:language>en-US</dc:language>
  <cp:lastModifiedBy>user</cp:lastModifiedBy>
  <cp:lastPrinted>2013-10-20T12:08:00Z</cp:lastPrinted>
  <dcterms:modified xsi:type="dcterms:W3CDTF">2013-10-24T12:49:00Z</dcterms:modified>
  <cp:revision>9</cp:revision>
  <dc:subject/>
  <dc:title/>
</cp:coreProperties>
</file>