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ТВЕРЖДЕНЫ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шением Общего собрания собственников помещений </w:t>
      </w:r>
    </w:p>
    <w:p>
      <w:pPr>
        <w:pStyle w:val="Style17"/>
        <w:rPr/>
      </w:pPr>
      <w:r>
        <w:rPr>
          <w:rFonts w:cs="Courier New" w:ascii="Courier New" w:hAnsi="Courier New"/>
          <w:b/>
        </w:rPr>
        <w:t xml:space="preserve">жилого дома №___________________________ г. Н.Новгород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cs="Courier New" w:ascii="Courier New" w:hAnsi="Courier New"/>
          <w:b/>
        </w:rPr>
        <w:t xml:space="preserve">от «____» _______________ 2012 г. (Протокол №1 от «___»____________ 2012г.)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ПРАВИЛА </w:t>
      </w:r>
    </w:p>
    <w:p>
      <w:pPr>
        <w:pStyle w:val="Style17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живания и порядок пользования общим                                                      имуществом в многоквартирном доме</w:t>
      </w:r>
    </w:p>
    <w:p>
      <w:pPr>
        <w:pStyle w:val="Style17"/>
        <w:ind w:left="-426" w:firstLine="426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rPr/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________ по ул. ____________________ г. Н. Новгород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Оглавление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>Общие положения</w:t>
      </w:r>
    </w:p>
    <w:p>
      <w:pPr>
        <w:pStyle w:val="Style17"/>
        <w:ind w:left="7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Пользование общим имуществом в многоквартирном доме </w:t>
      </w:r>
    </w:p>
    <w:p>
      <w:pPr>
        <w:pStyle w:val="Style17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360" w:hanging="0"/>
        <w:rPr/>
      </w:pPr>
      <w:r>
        <w:rPr>
          <w:rFonts w:cs="Courier New" w:ascii="Courier New" w:hAnsi="Courier New"/>
        </w:rPr>
        <w:t>3.Пользование парковкой на территории жилого дома</w:t>
      </w:r>
    </w:p>
    <w:p>
      <w:pPr>
        <w:pStyle w:val="Style17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Права и обязанности собственника по содержанию имущества и соблюдению общественного порядка.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льзование придомовой территорией Жилого дома и складирование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6. Сбор и утилизация бытовых отходов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одержание домашних животных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>8. Перепланировка и переустройство жилого помещения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Проведение ремонтно-строительных и иных работ в помещениях жилого дом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0. Погрузочно-разгрузочные и такелажные работы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1. Разрешение аварийных ситуаций и иных неисправностей инженерного оборудования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2. Ответственность за несоблюдение Правил 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Внесение изменений в Правил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Общие положения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1 Основные поняти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стоящие общие правила (далее - «Правила») разработаны для проживающих в многоквартирном жилом доме по адресу:.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Нижний Новгород, ул.______________________, дом  ________   (далее «Жилой дом») в соответствии с Жилищным Кодексом Российской Федерации, Гражданским кодексом                                                                                Российской Федерации, Кодексом об административных правонарушениях Российской Федерации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авилами пользования жилыми помещениями, утвержденными Постановлением Правительства Российской Федерации от21.01.2006г № 25, Кодексом   Нижегородской области об административных правонарушениях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рган управления многоквартирного жилого домом (далее - "Орган управления") - управляющая организация, товарищество собственников жилья, совет дома либо иная организация, избранная собственниками помещений дл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Управления многоквартирным домо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Собственник помещения жилого дома (далее - "Собственник") - физическое или юридическое лицо, обладающее правом собственности, выступающее в роли владельца, распорядителя, пользователя объекта собственности  (жилого/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ежилого помещения многоквартирного дома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2 Правила обязательны к выполнению: каждым собственником, иными пользователями помещений (в т,ч,  арендаторами и нанимателями),членами семьи собственника и/или пользователя помещения (включая несовершеннолетних независимо от того, проживают ли они постоянно или                                          или временно в данном помещении, приглашенными и иными лицами, находящимися с ведома собственника и/или пользователя в принадлежащем собственнику жилом/нежилом помещении либо в пределах здания или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омовой территории Жилого дом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ексте настоящих Правил под обязанностями собственника помещений в Жилом доме понимаются правила, обязательные к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ению как собственником любого помещения в Жилом доме, так и всеми прочими лицами, указанными в абзаце первом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стоящего пункта Правил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3 Правила призваны содействовать эффективному выполнению функций Органа управления в интересах всех собственников и лиц, проживающих в жилом доме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4 Все термины, использованные в настоящих Правилах, следует понимать и толковать так, как эти термины определены в законодательных актах, указанных в п.1.1. настоящих Правил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5 Настоящие Правила подлежат утверждению собственниками помещений жилого дома и считаются принятыми, если за их утверждение проголосовало  простое большинство голосов (более 50%) от общего числа голосов, которыми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бладают присутствующие на общем собрании собственники помещений или их представители. При этом количество голосов каждого собственника,  участвующего в голосовании, пропорционально принадлежащей ему доле в праве общей долевой собственности на общее  имущество жилого дома,   которая определяется в квадратных метрах общей площади принадлежащих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голосующему собственнику помещений. Право изменять, дополнять, пересматривать, приостанавливать действие или отменять Правила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адлежит общему собранию собственников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праве требовать соблюдения Правил всеми находящимися на территории  Жилого дома и придомовой территории лицами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есоблюдение или нарушение данных Правил дает право применить к нарушителю меры реагирования. В случае, когда согласно нормам действующего   законодательства РФ допущенное нарушение влечет за собой административную,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гражданскую или уголовную ответственность, Орган управления, собственник и пользователь помещения вправе обратиться в соответствующие органы для  привлечения нарушителя к ответственности по основаниям и в порядке,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едусмотренным действующим законодательством Российской Федераци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 Орган управления, собственники и пользователи помещений Жилого дома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7 Настоящие Правила хранятся в делах Органа управления по месту нахождения и доступны для ознакомления в рабочее время всеми лицами указанными в п.1.2. Правил, а также могут быть дополнительно размещены для всеобщей доступности в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пециально отведенных местах (на досках объявлений в подъездах Жилого дома)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ользование общим имуществом в многоквартирном доме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К общему имуществу Жилого дома относятся: места общего пользования (обслуживающие более одного домовладельца):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квартирные лестничные клетки, лестницы, лифты, лифтовые и иные шахты, коридоры, крыши и подвалы, ограждающие несущие и не несущие конструкции; инженерно-техническое оборудование (механическое, электрическое,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нтехническое и иное оборудование, находящееся за пределами или внутри общих помещений и обслуживающее более одного помещения); придомовая территория  (прилегающие земельные участки в установленных границах с элементами озеленения и благоустройства), подъезды и проезды к жилому дому, придомовые стоянки автотранспорта, а также иные объекты, предназначенные для обслуживания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илого дома и служащие для его использова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2 Общее имущество Жилого дома может использоваться лишь в целях, предусмотренных действующим законодательством Российской федерации, и  решениями общего собрания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3 Запрещается производить в местах общего пользования Жилого дома какие-либо работы, которые могут привести к нарушению целостности Жилого дома или изменению его конструкции, а также перестраивать, достраивать  ликвидировать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какие либо части мест общего пользования без соответствующего одобрения таких работ общим собранием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4 В местах общего пользования и на придомовой территории Жилого дома не разрешается вести розничную торговлю, устанавливать торговые автоматы, вести политическую или религиозную агитацию и пропаганду, а равно вести любую иную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ятельность, не предусмотренную решением общего собрания собственников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существление в местах общего пользования Жилого дома производственной, коммерческой, предпринимательской, рекламной и другой профессиональной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деятельностью с целью получения прибыли или с некоммерческими целями допускается только по решению общего собрания собственник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5 Запрещается вывешивать объявления и/или оставлять какие-либо информационные сообщения (в том числе вывешивать объявления, листовки, стенгазеты и др.) на лестничных площадках, лифтах, дверях и других элементах Жилого дома.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Частные объявления собственников могут размещаться только на специально оборудованной доске для частных объявлений и в обязательном порядке   должны быть подписаны собственником с указанием его Ф.И.О, номера квартиры/нежилого помещения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Размещение анонимных объявлений не допускается. Содержание объявления должно отвечать нормам этики, морали и действующего законодательства. Категорически запрещается писать что-либо на стенах, дверях, потолках, ступеньках лестниц, в кабинах лифтов и на любых иных поверхностях мест общего пользования в Жилом доме и на придомовой территории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6 Для размещения информации, касающейся деятельности Органа управления, определяется общедоступное специальное место в холлах подъездов Жилого дома, которое оборудуется доской объявлений. Объявление должно быть снято в разумный срок после его использования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7 Запрещается хранение или оставление каких-либо предметов в местах общего пользования в Жилом доме и на его придомовой территории ( за исключением мест, отведенных под соответствующие цели по решению общего собрания собственников, если таковы места будут определены в будущем).  В любом случае, все пути эвакуации, в том числе пожарные выходы и лестницы в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илом доме не могут быть использованы для складирования и хранения каких-либо предметов. Строго запрещается хранение в местах общего пользования бензина, взрывчатых, огнеопасных, легковоспламеняющихся, едких, других опасных дл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здоровья веществ и материал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8 Запрещается оставлять без присмотра детские коляски, самокаты, велосипеды, детские манежи, игрушки, мебель и другое  личное имущество на лестничных  клетках, в подъездах, местах общего пользования, на открытой наземной парковке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ной на придомовой территории, на пешеходных дорожках, газонах или иных местах общего пользования, за исключением специально определенных мест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 случае обнаружения в Жилом доме или на придомовой территории бесхозных или подозрительных предметов, следует, не трогая их, немедленно поставить в   известность Орган управления. Орган управления не несет ответственность за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исчезновение, разрушение, порчу, кражу и ущерб, причиненный личному имуществу, оставленному домовладельцами на свой собственный риск в местах общего  пользования в Жилом доме и на придомовой территори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9 Установка собственниками помещений дополнительных радио и телевизионных антенн, кондиционеров, вентиляторов и другого оборудования за пределами  помещения, в том числе на внешней поверхности стен (фасаде) Жилого дома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ется с письменного разрешения Органа управления. Собственники помещений Жилого дома имеют право пользоваться коллективной антенной Жилого дома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10 Запрещается вывешивать, выставлять или размещать какие-либо предметы (в том числе белье, одежду, ковры, ставни, вывески и др.) с внешней стороны помещений, т.е. на окнах, дверях, стенах, за пределами балконов и лоджий (сушка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белья осуществляется только внутри лоджий (квартиры)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11 На придомовой территории Жилого дома запрещается самовольно производить любые земляные работы, а также  запрещается самовольная вырубка кустов и  деревьев, срезка цветов или действия, вызывающие нарушение травяного покрова газонов. Посадка/разведение растений (цветов, деревьев, кустов и других зеленых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саждений на придомовой территории и в местах общего пользования Жилого дома разрешается только при условии предварительного согласования планов посадки с Органом управления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12 При выезде или въезде новых жителей в любое помещение Жилого дома его собственник должен убрать за собой контейнеры, коробки, а также грязь и  мусор, возникшие в результате данного переезда, и компенсировать любой ущерб,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несенный  общему имуществу Жилого дома (сбитые углы, косяки, царапины в лифте, на стенах и пр.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3 В подъездах, на лестницах и лестничных клетках, в коридорах Жилого дома запрещается: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мусорить, расписывать и скоблить стены, пол, потолки, лестницы, а также другими способами засорять и производить порчу общего имущества Жилого дома;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ломать и использовать почтовые ящики не по назначению, открывать и вынимать почту из чужого почтового ящик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курить, распивать спиртные и алкоголь содержащие напитки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уничтожать и похищать общее имущество Жилого дома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кручивать лампочки, разбивать стекла, ломать перил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14 Запрещается пытаться самовольно осуществить доступ в закрытые для общего пользования помещения: подвалы, крыши, тепловые пункты, помещения лифтового хозяйства, вентиляционные шахты и кабельные каналы, электрощитки, помещени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для хранения инвентаря, помещения трансформаторных подстанций, электрических шкафов; самовольно открывать распределительные коробки электросетей в общих  помещениях, отключать электрооборудование, закрывать вентили трубопроводов отопления и водоснабжения Жилого дома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15 Порядок пользования лифтом: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При пользовании лифтом жильцы Жилого дома обязаны неукоснительно выполнять правила пользования лифтом использовать лифт только по его прямому назначению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Запрещается: перегружать лифт, рисовать на стенах лифта, портить стены, освещение, двери, кнопки и другое оборудование лифта, препятствовать открытию и закрытию дверей лифта, перевозить в лифтах предметы, выступающие за габариты  лифта, курить в лифтах, без необходимости нажимать на кнопку «Стоп» и кнопку аварийной связи с диспетчером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ледует пресекать шалости детей в лифтах, а также использование лифта для детских игр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. Пользование парковкой на территории жилого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1 Парковка, перекрывающая пешеходные дорожки или переезды, запрещается. Орган управления не несет ответственности перед владельцами автотранспорта за любые  повреждение, утрату, которые могут иметь место при такой парковк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2 Запрещается парковка автотранспортных средств, затрудняющая проезд других автотранспортных средств, в том числе специальных транспортных средств,  осуществляющих вывоз мусора, уборку снега с придомовой территории Жилого дома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Жильцы Жилого дома, автотранспорт которых запаркован на его придомовой территории, обязаны на время уборочных мероприятий освободить придомовую территорию от принадлежащего им автотранспорта и обеспечить свободный проезд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негоуборочной техники во время уборочных мероприяти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3 Противоугонные сигнализации на припаркованных на территории Жилого дома автомашинах должны быть настроены так, чтобы исключить ложное срабатывания,  особенно в ночное время. Собственники автотранспортных средств должны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ть незамедлительные меры с целью скорейшего отключения ложно сработавшей сигнализации и предотвратить ее дальнейшее ложное срабатывание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рава и обязанности собственника по содержанию имущества и соблюдению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ственного порядк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1 Собственник обязан содержать находящееся в его собственности жилое и/или нежилое помещение в надлежащем состоянии, не допуская бесхозяйственного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я с ним, осуществлять его капитальный и текущий ремонт за свой счет, использовать жилое помещение по его назначению.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2 Собственник имеет право предоставлять во владение и/или в пользование принадлежащее ему на праве собственности помещение гражданину на основании договора найма, договора безвозмездного пользования или ином законном основании, а также юридическому лицу на основании договора аренды или ином  законном основани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3 При этом собственник помещений обязан своевременно ознакомить владельцев (пользователей) принадлежащих ему помещений с настоящими Правилами и   обеспечить их выполнение, предусмотрев обязанность выполнения Правил такими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лицами в заключаемом с ними договоре. Собственник несет ответственность перед Органом управления за действия или бездействие лиц, проживающих в его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бездействие лиц, проживающих в его помещениях. Собственник обязан возместить имущественный и другой вред, причиненный проживающим в его помещении лицами по их вине другим собственникам помещений или общему имуществу Жилого дома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В случае систематического нарушения арендаторами помещений Жилого дома настоящих Правил, законодательства Российской федерации Орган управления имеет право добиваться в законном порядке, в том числе через судебные органы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я мер административного или уголовного воздействия к нарушителям или принудительного расторжения договора аренды.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4 Собственник обязан использовать общее имущество Жилого дома в соответствии с его прямым назначением и не нарушать права и законные интересы других  собственников по пользованию данным имуществом; соблюдать установленный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стоящими правилами порядок пользования объектами общего имущества Жилого дома, соблюдать государственные технические, противопожарные, санитарные и иные правила содержания жилых домов и придомовой территории, правила пользования   жилыми/нежилыми помещениями, а также правила содержания общего имущества Жилого дома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Собственник должен самостоятельно предпринимать необходимые меры по предотвращению причинения ущерба объектам общего имущества Жилого дома без соответствующего согласования с Органом управл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5 Лица, находящиеся или проживающие в Жилом доме, не вправе допускать совершение каких-либо действий, нарушающих права других лиц, находящихся в  в здании, в том числе права на частную жизнь, труд, спокойствие и отдых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6 Не допускается в период между 22:00 и 7:00 часами утра включение любых   устройств, производящих громкие звуки и шумы, сила и громкость которых может нарушить спокойствие проживающих в Жилом дом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7 Запрещается сбрасывать вниз окурки, мусор и другие предметы из окон, с крыш, балконов и лоджий Жилого дома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b/>
        </w:rPr>
        <w:t xml:space="preserve">. Пользование придомовой территорией Жилого дома и складирование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.1 На придомовой территории расположены объекты инфраструктуры и другое общее имущество Жилого дома, предназначенное для обслуживания и отдыха жильцов Жилого дома и обеспечения условий комфортного проживания в нём (автомобильные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зды, места парковки автотранспорта, пешеходные дорожки, детская площадка, скамейки, клумбы, зеленые насаждения, хозяйственные площадки, газоны и прочие)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Жители многоквартирного дома имеют равные права на пользование придомовой территорией и расположенными на ней объектами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.3 Пользоваться имуществом Жилого дома, расположенным на придомовой территории, следует по назначению, не ограничивая возможность других жильцов  пользоваться данным имуществом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4 На придомовой территории запрещается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Портить оборудование и инвентарь, скамейки и другое общее имущество, расположенное на придомовой территории Жилого дома;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ставать на скамейки ногами и пачкать скамейки другими способами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таптывать газоны и клумбы, рвать и выкапывать цветы, ломать кустарники и деревья, залезать на деревья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резать ножом, писать краской или другими средствами на скамейках и элементах оборудования детской площадки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Захламлять и засорять придомовую территорию, выбрасывать мусор, за исключением специально предназначенных для этого мест;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оздавать своими действиями угрозу для жизни и здоровья окружающих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Использовать придомовую территорию для занятия торговлей и попрошайничеством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Разводить костры, жечь траву и прошлогоднюю листву.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Лица, совершившие неправомерные действия и причинившие в результате этого ущерб общему имуществу Жилого дома, обязаны в полном объеме возместить такой ущерб  Собственникам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5 Правила поведения на детских площадках: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) Детские площадки предназначены для проведения досуга детей. Взрослые должны уважать права детей и по возможности использовать для своих встреч и других мероприятий, не связанных с воспитанием детей, другие прилегающие территори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ногоквартирного дом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На детской площадке запрещается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Распивать спиртные и алкоголь содержащие напитки, находится в нетрезвом состоянии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Курить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Засорять территорию детской площадки, в том числе вытрясать мусор, выбивать ковры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ражаться нецензурными выражениями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Категорически запрещается выгуливать домашних животных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Использовать оборудование детской площадки не по назначению, если это может угрожать жизни и здоровью детей или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вести к порче оборудования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овершать другие противоправные действия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5.6 На придомовой территории не разрешается стоянка и хранение ветхих и сломанных транспортных средств, а также стоянка грузовых и специальных  автомобилей грузоподъемностью свыше 1,5 тонн и автобусов, вместимостью свыше 10 человек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 Сбор и утилизация бытовых отходов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1 Весь бытовой мусор и пищевые отходы должны утилизироваться непосредственно в мусорные контейнеры на территории  мусоросборочной площадки Жилого дома  в специальной упаковке (мусорный мешок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 Жильцы должны содержать в чистоте территорию вокруг мусорной площадки, не допускать сваливание мусора вокруг мусорных контейнеров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6.3 Категорически запрещается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Оставлять мусор и отходы в частях элементов совместного пользования, не предназначенных для его хранения и утилизации;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нимать мусор из мусорных контейнеров, разбрасывать его по придомовой территории, поджигать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Выбрасывать крупногабаритный мусор в мусорные контейнеры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Утилизировать в мусорные контейнеры жидкие и промышленные отходы;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Утилизировать взрывоопасные, радиоактивные, химически активные, пожароопасные, токсичные вещества и предметы, предоставляющие опасность   для здоровья человека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К таким веществам и предметам относятся: газовые баллоны, люминесцентные лампы, кислоты, щелочи и другие химические вещества, способные разъесть тару  или вступающие в реакцию с другими химическими веществами с выделением тепла, возгоранием или выделением токсичных веществ, патроны и боевое вооружение,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аккумуляторы, механические предметы, представляющую угрозу для жизни и здоровья человек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6.4 Не допускается сброс твёрдых бытовых отходов (в том числе мелкого мусора, окурков, спичек, тряпок, бумажных полотенец и т.п) и слив остатков строительных растворов и других несоответствующих жидкостей (красок, кислот, щелочей,бензина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солярки, масел и т.п.) в сантехническое и канализационное оборудование в  квартире. Ремонтные работы по устранению любого повреждения или выхода из строя оборудования в местах общего пользования, возникшего вследствие нарушения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настоящих правил, производятся за счет собственника помещения или лица, по вине которого произошло это повреждение. При этом Органом управления составляется акт по факту повреждения такого оборудования, который является основанием для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инятия соответствующих мер к нарушителю. В случае засорения стояка канализации, когда установить конкретного нарушителя оказалось невозможным по причине одновременного производства ремонтных работ в нескольких помещениях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бота по очистке стояка производится за счет средств собственников помещений, производящих ремонтно-строительные работы, в пользовании которых находится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стояк, при этом соответствующие расходы распределяются между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бственниками таких помещений поровну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. Содержание домашних животных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1 Нормы содержания домашних животных установлены действующим  законодательством РФ и Нижегородской области и должны соблюдаться всеми  проживающими в Жилом доме лицам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>7.2 Не допускается содержание, разведение или кормление в помещениях Жилого дома домашнего скота, птицы или животных дикой природы. Разрешается содержание обычных домашних животных (кошки, собаки, птицы в клетках и проч.), животных-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дырей, аквариумных рыбок, а также некоторых других животных-компаньонов, которые обычно не покидают пределы помещений и не производят шума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Содержание в помещениях домашних животных не должно быть связано с нарушением общественного порядка и норм санитарно- гигиенических требований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4 Не разрешается выгуливать животных без поводков на прилегающей территории Жилого дома.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ей придомовой территории животных следует держать на руках или на поводке, длина которого должна обеспечивать уверенный контроль над ними.  Крупные собаки и собаки бойцовых пород при нахождении в местах общего пользования должны быть в намордниках и на строгом коротком поводке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5 Владельцы домашних животных несут полную ответственность за телесные повреждения и любой ущерб здоровью, либо имуществу, причиненный принадлежащими  им домашними животными, и освобождают Орган управления, других собственников помещений и от какой-либо ответственности и исков, связанных или возникших в связи с содержанием домашнего животного в Жилом доме или с его поведением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7.6 Обязанность сообщения в соответствующие органы о фактах нарушения действующего законодательства и неправомерного содержания животных в Жилом доме и на прилегающей к нему территории возлагается на Орган управл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8. Перепланировка и переустройство жилого помещения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1 Переустройство жилого помещения представляет собой установку, замену или перенос инженерных коммуникаций, санитарно-технического, электрического или  другого оборудования, требующие внесения изменения в технический паспорт жилого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.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 Перепланировка жилого помещения представляет собой изменение его конфигурации, требующее внесения изменения в технический паспорт жилого  помещения (перенос стен в переустраиваемом помещении, возведение новых стен, снос  перегородок).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8.3 Переустройство и перепланировка помещений Жилого дома должны выполняться в соответствии с требованиями ст.ст.25-29 Жилищного кодекса РФ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илищного кодекса РФ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4 Собственник помещений в многоквартирном доме имеет право производить усовершенствования и изменения внутри принадлежащего ему на праве собственности  жилого и/или нежилого помещения, если они не нарушают структурной целостности несущих конструкций жилого дома, а также систему функционирования общих  инженерных коммуникаций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од общими инженерными коммуникациями понимаются: канализационные трубы, трубопроводы холодной и горячей воды, системы отопления, включая нагревательные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оры и змеевики в ванных комнатах, электропроводка, вентиляционные шахты и  каналы, пожарная сигнализация, слаботочные электрические сети, другие инженерные сети, предназначенные для общего пользования.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5 Все изменения, затрагивающие целостность несущих конструкций и общих инженерных коммуникаций Жилого дома, должны проводиться на основании  утвержденного проекта специализированной строительной организацией, имеющей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аво в соответствии с нормами действующего законодательства выполнять данные виды рабо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6 До проведения перепланировки и переустройства собственник помещения обязан проинформировать о своих намерениях Орган управления путем предоставления  заявления о перепланировке или переустройстве помещения с приложением копии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оекта переустройства или перепланировки, и согласовать с Органом управления проект переустройства (перепланировки)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роведение перепланировки (переустройства) в помещениях собственника не должно приводить к превышению максимально допустимых нагрузок на инженерные системы  и коммуникации Жилого дома и созданию помех, сбоев в их работе при дальнейшей эксплуатации. В противном случае, а также при проведении перепланировки (переустройства) помещений без согласования с Органом управления, собственник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помещений, в которых проведена перепланировка (переустройство), принимает на  себя все риски и ответственность за причиненный другим собственникам, их имуществу, а также общему имуществу Жилого дома ущерб и обязуется в плоном объеме возместить такой ущерб за свой счет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7 После проведения переустройства или перепланировки жилого помещения собственник обязан в разумный срок предоставить Органу управления копию  нового технического паспорта жилого помещ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. Проведение ремонтно-строительных и иных работ в помещениях жилого дом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1 При производстве ремонтно-строительных работ собственник обязуется: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поддерживать чистоту и порядок в лифте и других местах общего пользования, следить за тем, чтобы в результате проведения работ не были повреждены места  общего пользования Жилого дома, а также за ежедневной чисткой и уборкой  мест общего пользования от строительного мусора;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. разгружать и складировать стройматериалы и утилизировать строительный мусор без захламления и блокирования мест общего пользования, не оставлять строительный мусор и стройматериалы на территории поэтажных тамбуров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естничных клеток и в других местах общего пользования на срок более 6-х часо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9.2 Лицами, ответственными за нарушение правил проведения ремонтно-строительных работ являются собственники помещений в Жилом доме, в которых производились соответствующие работы. Любой ущерб, нанесенный местам общего пользования в результате проведения ремонтно-строительных или иных работ в помещениях (сбитые углы, косяки, царапины в лифте, на стенах и пр) должен быть устранен за счет средств собственника помещения, в котором такие работы производились. В случае, когда установить конкретного нарушителя оказалось невозможным по причине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одновременного производства ремонтных работ в нескольких квартирах, ущерб, нанесенный местам общего пользования Жилого дома, возмещается за счет средств всех собственников помещений, производящих ремонтно-строительные работы,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этом соответствующие расходы распределяются между собственниками таких помещений поровну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3 Зафиксированное актом Органа управления нарушение Правил является основанием для издания Органом управления распоряжения о приостановке  ремонтно-строительных работ в помещении на срок, необходимый для устранения указанных в  акте нарушений и недостатков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4 В случае, если от иных домовладельцев Жилого дома поступят любые обоснованные жалобы на вызывающее, оскорбительное поведение лиц,  осуществляющих ремонтно-отделочные или иные работы в помещениях Жилого дома, Орган управления вправе  принять соответствующие меры вплоть до приостановки проведения таких работ до урегулирования ситуации с  собственниками помещений, где такие работы проводятся.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. Погрузочно-разгрузочные и такелажные работы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0.1 При вносе/выносе крупногабаритных предметов является обязательным предохранение от повреждений пола и напольного покрытия лифтов и коридоров, дверей и дверных проемов, а также защита дверных косяков, лифтовых дверей и кабин полиэтиленом, картоном, фанерой, другими доступными методами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0.2 Любой ущерб, нанесенный местам общего пользования в результате перемещения какого-либо личного имущества,вноса/выноса крупногабаритных и тяжелых предметов  должен быть устранен за счет собственника помещения, производящего указанные работы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Разрешение аварийных ситуаций и иных неисправностей инженерного оборудования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1.1 В случае обнаружения неисправности в работе электрического, сантехнического, или иного оборудования необходимо немедленно сообщить об этом в Орган управл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1.2 Если неисправность оборудования наступила в результате небрежного отношения к нему либо иных действий со стороны собственника или иного лица, указанного в п.1.2. Правил, собственник обязан оплатить ремонт оборудования, который может быть осуществлен как Органом управления, так и самим  собственником по согласованию сторон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 Необходимо придерживаться следующих правил при установлении неисправностей инженерного оборудования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.3.1 Утечка воды внутри помещения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ерекрыть поступление воды в неисправный участок трубы либо трубопровода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если отсутствует возможность остановить утечку воды, немедленно сообщить об этом Органу управления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ытереть пол, чтобы вода не проникла в другие помещения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 открывать неисправный кран, пока он не будет отремонтирован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 производить самостоятельно ремонтные работы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.3.2 Затопление помещения извне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- установить источник затопления: если это крыша – необходимо уведомить об этом управляющего и предохранить вещи от порчи; если это помещение, расположенное над Вашим помещением – немедленно связаться с собственником данного помещения для предотвращения утечки, и с Органом управления. В случае отсутствия собственника помещения – связаться с Органом управления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.3.3 Неисправность электросети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установите, повреждена ли электросеть только в Вашем помещении,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- если произошло полное отключение квартиры от электросети – сообщите в Орган управления; если произошло повреждение участка ( верх, нижние розетки,  электроплита и т.п.) электросети – проверьте распределительный щит на этаже, не выбило ли на нем пробки, если невозможно ликвидировать отключение  самостоятельно, сообщите в Орган управления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1.4 В случае возникновения опасности для сохранности жилого либо нежилого помещения в отсутствие собственника (поломка оборудования, пожар и другая   аварийная ситуация) комиссия, в состав которой входит представители Орган управления и/или эксплуатирующей/обслуживающей  организации с привлечением  общественности имеют право вскрыть помещение для устранения аварии. По каждому такому случаю составляется акт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.5 Необходимо соблюдать следующие правила безопасности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икогда не оставляйте дверь Вашего помещения открытой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 оставляйте автомобили открытыми,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- старайтесь давать меньше поводов для установления Вашего отсутствия в помещении – обеспечьте ежедневное изъятие корреспонденции из почтового ящика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 храните ценные вещи на балконе или лоджии,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- не позволяйте чужим людям входить в ваш дом, остерегайтесь приглашать незнакомых людей в квартиру, не установив их личности, в случае возникновения сомнений сообщите об этом органу управления либо в полицию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и установлении в Вашем доме подозрительных лиц немедленно сообщите об этом Органу управления либо в полицию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1.6 Наружные двери подъездов должны быть закрыты круглосуточно на магнитный  кодовый замок 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. Ответственность за несоблюдение Правил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2.1 При несоблюдении настоящих Правил собственник, а также лица , указанные в п.1.2 Правил, несут ответственность в соответствии с действующим  законодательством. Документом, подтверждающим факт нарушения правил является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Акт о нарушении Правил проживания (далее именуемый «Акт»), составленный уполномоченным представителем Органа управления в присутствии двух свидетелей, в качестве которых могут выступать любые лица, в том числе сотрудники Органа управления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2.2 Нарушение настоящих Правил, правил санитарного содержания мест общего пользования, лестничных клеток, лифтов, подъездов, придомовых территорий,   нарушение правил эксплуатации жилых домов, жилых и нежилых помещений, 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инженерного оборудования, бесхозяйственное их содержание, а также самовольное переоборудование и перепланировка жилых домов, жилых и нежилых помещений, использование их не по назначению, порча жилых домов, жилых и нежилых помещений 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борудования и объектов благоустройства влечет уголовную, административную ответственность в соответствии с законодательством РФ.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2.3 В случае несоблюдения настоящих Правил лицо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пользование.</w:t>
      </w:r>
    </w:p>
    <w:p>
      <w:pPr>
        <w:pStyle w:val="Style1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</w:rPr>
        <w:t xml:space="preserve">13. Внесение изменений в Правила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13.1 Внесение изменений в настоящие Правила производится на основании решения общего собрания собственников помещений в многоквартирном доме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вет дома: </w:t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__________________________ (Ф.И.О., кв._____)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__________________________ (Ф.И.О., кв.____)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(Ф.И.О.  кв.____)</w:t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8:00Z</dcterms:created>
  <dc:creator>user</dc:creator>
  <dc:description/>
  <cp:keywords/>
  <dc:language>en-US</dc:language>
  <cp:lastModifiedBy>user</cp:lastModifiedBy>
  <cp:lastPrinted>2013-10-20T12:03:00Z</cp:lastPrinted>
  <dcterms:modified xsi:type="dcterms:W3CDTF">2013-10-24T12:46:00Z</dcterms:modified>
  <cp:revision>15</cp:revision>
  <dc:subject/>
  <dc:title/>
</cp:coreProperties>
</file>